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28"/>
          <w:szCs w:val="28"/>
        </w:rPr>
      </w:pPr>
      <w:r>
        <w:rPr>
          <w:b/>
          <w:sz w:val="28"/>
          <w:szCs w:val="28"/>
        </w:rPr>
        <w:t>Installazioni poetiche: ANTONIA POZZI nel centenario della sua nascita</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oesie di-stese </w:t>
      </w:r>
    </w:p>
    <w:p>
      <w:pPr>
        <w:pStyle w:val="Normal"/>
        <w:jc w:val="center"/>
        <w:rPr>
          <w:b/>
          <w:b/>
          <w:sz w:val="32"/>
          <w:szCs w:val="32"/>
        </w:rPr>
      </w:pPr>
      <w:r>
        <w:rPr>
          <w:b/>
          <w:sz w:val="32"/>
          <w:szCs w:val="32"/>
        </w:rPr>
        <w:t>Capracotta-201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di </w:t>
      </w:r>
      <w:r>
        <w:rPr/>
        <w:t>Giusi Anna Salmas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t>Antonia Pozzi nel centenario della sua nascita, fra i tanti incontri e convegni che hanno celebrato e ricostruito la sua poetica, è stata ricordata, tramite un’installazione a Lei dedicata, anche in un paese dell’Alto Molise, incastonato fra il Gran Sasso, La Maiella e Le Mainarde, che molti definiscono il Tibet italiano.</w:t>
      </w:r>
    </w:p>
    <w:p>
      <w:pPr>
        <w:pStyle w:val="Normal"/>
        <w:jc w:val="both"/>
        <w:rPr/>
      </w:pPr>
      <w:r>
        <w:rPr/>
      </w:r>
    </w:p>
    <w:p>
      <w:pPr>
        <w:pStyle w:val="Normal"/>
        <w:jc w:val="both"/>
        <w:rPr/>
      </w:pPr>
      <w:r>
        <w:rPr/>
        <w:t>Capracotta ospita da svariati anni, all’interno delle iniziative di Vivere con Cura, anche il ciclo “donne e poesia”, uno spazio dedicato alla lettura di liriche di poetesse – dall’antichità ai giorni nostri – oppure alla lettura di poesie i cui soggetti al femminile hanno lasciato un segno, come la straordinaria Annina, immortalata nella raccolta: “Il seme del piangere” da Giorgio Caproni.</w:t>
      </w:r>
    </w:p>
    <w:p>
      <w:pPr>
        <w:pStyle w:val="Normal"/>
        <w:jc w:val="both"/>
        <w:rPr/>
      </w:pPr>
      <w:r>
        <w:rPr/>
      </w:r>
    </w:p>
    <w:p>
      <w:pPr>
        <w:pStyle w:val="Normal"/>
        <w:jc w:val="both"/>
        <w:rPr/>
      </w:pPr>
      <w:r>
        <w:rPr/>
        <w:t>Lo scorso anno alcune poesie e dei brani tratti dai diari di Antonia Pozzi riguardanti le montagne furono proposti al pubblico insieme alla proiezione del documentario: “Poesia che mi guardi” della regista Marina Spada.</w:t>
      </w:r>
    </w:p>
    <w:p>
      <w:pPr>
        <w:pStyle w:val="Normal"/>
        <w:jc w:val="both"/>
        <w:rPr/>
      </w:pPr>
      <w:r>
        <w:rPr/>
        <w:t xml:space="preserve">Alcune persone che avevano assistito all’evento: </w:t>
      </w:r>
      <w:r>
        <w:rPr>
          <w:i/>
        </w:rPr>
        <w:t xml:space="preserve">Antonia Pozzi e le sue mamme montagne </w:t>
      </w:r>
      <w:r>
        <w:rPr/>
        <w:t>mi ringraziarono per aver dato loro la possibilità di avvicinarsi a questa grande poetessa del Novecento, altre che già la conoscevano, espressero la loro commozione nel vedere il filmato che narra le vicende personali della poetessa lombarda e inquadra la sua breve esistenza nel dibattito culturale-politico tra le due guerre.</w:t>
      </w:r>
    </w:p>
    <w:p>
      <w:pPr>
        <w:pStyle w:val="Normal"/>
        <w:jc w:val="both"/>
        <w:rPr/>
      </w:pPr>
      <w:r>
        <w:rPr/>
      </w:r>
    </w:p>
    <w:p>
      <w:pPr>
        <w:pStyle w:val="Normal"/>
        <w:jc w:val="both"/>
        <w:rPr/>
      </w:pPr>
      <w:r>
        <w:rPr/>
        <w:t>Quest’anno sentivo il desiderio di fare un po’ di silenzio intorno ad Antonia Pozzi, ma il centenario della sua nascita insieme al dialogo costante e stimolante con Antonio D’Andrea mi hanno sollecitato ad un nuovo corpo a corpo con la sua poetica.</w:t>
      </w:r>
    </w:p>
    <w:p>
      <w:pPr>
        <w:pStyle w:val="Normal"/>
        <w:jc w:val="both"/>
        <w:rPr/>
      </w:pPr>
      <w:r>
        <w:rPr/>
      </w:r>
    </w:p>
    <w:p>
      <w:pPr>
        <w:pStyle w:val="Normal"/>
        <w:jc w:val="both"/>
        <w:rPr/>
      </w:pPr>
      <w:r>
        <w:rPr/>
        <w:t xml:space="preserve">Da tutto questo è nata l’idea dell’installazione </w:t>
      </w:r>
      <w:r>
        <w:rPr>
          <w:b/>
          <w:i/>
        </w:rPr>
        <w:t>Poesie di-stese.</w:t>
      </w:r>
      <w:r>
        <w:rPr>
          <w:i/>
        </w:rPr>
        <w:t xml:space="preserve"> </w:t>
      </w:r>
    </w:p>
    <w:p>
      <w:pPr>
        <w:pStyle w:val="Normal"/>
        <w:jc w:val="both"/>
        <w:rPr/>
      </w:pPr>
      <w:r>
        <w:rPr/>
        <w:t>Così sulle ringhiere della scalinata Falconi si sono materializzate, come panni stesi, simili ai bucati che quotidianamente si vedono appesi per le vie di questo singolare paese, tante poesie di Antonia Pozzi.</w:t>
      </w:r>
    </w:p>
    <w:p>
      <w:pPr>
        <w:pStyle w:val="Normal"/>
        <w:jc w:val="both"/>
        <w:rPr/>
      </w:pPr>
      <w:r>
        <w:rPr/>
        <w:t>Poesie da appendere dunque ma anche da stendercisi sopra: per questo su un lenzuolo che portava inscritta la poesia “Confidare” ci si è adagiata una giovane donna e sopra i rotoli di carta da parati, sui quali erano state trascritte alcune poesie, si sono seduti dei giovani incuriositi che per un attimo hanno abbandonato il gioco del corteggiamento.</w:t>
      </w:r>
    </w:p>
    <w:p>
      <w:pPr>
        <w:pStyle w:val="Normal"/>
        <w:jc w:val="both"/>
        <w:rPr/>
      </w:pPr>
      <w:r>
        <w:rPr/>
      </w:r>
    </w:p>
    <w:p>
      <w:pPr>
        <w:pStyle w:val="Normal"/>
        <w:jc w:val="both"/>
        <w:rPr/>
      </w:pPr>
      <w:r>
        <w:rPr/>
        <w:t>Queste poesie che ci sono state a lungo negate, dapprima perché sottratte o manipolate dal padre della poetessa, poi, nonostante la segnalazione di Montale, cadute nell’oblio per oltre un cinquantennio, erano a portata di mano per leggerle, per prenderle con sé, portarsele a casa, tenerle sotto il cuscino, stendercisi sopra come qualcosa di familiare, di quotidiano.</w:t>
      </w:r>
    </w:p>
    <w:p>
      <w:pPr>
        <w:pStyle w:val="Normal"/>
        <w:jc w:val="both"/>
        <w:rPr/>
      </w:pPr>
      <w:r>
        <w:rPr/>
      </w:r>
    </w:p>
    <w:p>
      <w:pPr>
        <w:pStyle w:val="Normal"/>
        <w:jc w:val="both"/>
        <w:rPr/>
      </w:pPr>
      <w:r>
        <w:rPr/>
        <w:t>Queste poesie che trapassano il cuore, che dialogano con la natura, nelle quali si intravede l’occhio attento di una poetessa che è stata anche una grande fotografa, sono state oggetto di lettura da parte del pubblico che ha avuto modo di sceglierle liberamente sia fra quelle attaccate con le mollette sulle ringhiere della scalinata sia fra quelle scritte a mano sulle lenzuola stese a terra, sia infine fra quelle immortalate sulla carta da parati che veniva srotolandosi dalle gradinate.</w:t>
      </w:r>
    </w:p>
    <w:p>
      <w:pPr>
        <w:pStyle w:val="Normal"/>
        <w:jc w:val="both"/>
        <w:rPr/>
      </w:pPr>
      <w:r>
        <w:rPr/>
      </w:r>
    </w:p>
    <w:p>
      <w:pPr>
        <w:pStyle w:val="Normal"/>
        <w:jc w:val="both"/>
        <w:rPr/>
      </w:pPr>
      <w:r>
        <w:rPr/>
        <w:t>Mi ha colpito l’intensità di quelle letture come se ognuno le avesse fatte sue e con questo rito collettivo le offrisse – reinterpretate – agli altri, al cielo e alle montagne.</w:t>
      </w:r>
    </w:p>
    <w:p>
      <w:pPr>
        <w:pStyle w:val="Normal"/>
        <w:jc w:val="both"/>
        <w:rPr/>
      </w:pPr>
      <w:r>
        <w:rPr/>
        <w:t>Gli stacchi musicali ci hanno permesso di assaporarle fino in fondo e di farci penetrare da queste ondate di emozioni………mentre in testa mi martellavano prepotenti le parole scritte da Antonia ad un amico: “perché non per astratto ragionamento, ma per un’esperienza che brucia tutta la mia vita, per un’adesione innata, irrevocabile del più profondo essere, io credo alla poesia. E vivo della poesia come le vene vivono del sangue. Io so cosa vuol dire raccogliere tutta l’anima delle cose”.</w:t>
      </w:r>
    </w:p>
    <w:p>
      <w:pPr>
        <w:pStyle w:val="Normal"/>
        <w:jc w:val="both"/>
        <w:rPr/>
      </w:pPr>
      <w:r>
        <w:rPr/>
      </w:r>
    </w:p>
    <w:p>
      <w:pPr>
        <w:pStyle w:val="Normal"/>
        <w:jc w:val="both"/>
        <w:rPr/>
      </w:pPr>
      <w:r>
        <w:rPr/>
        <w:t>Lasciamo ai critici il seguito della riflessione sul suo farsi poetico e alla storia il compito di darle il giusto peso, lo sfondo e lo spessore che le appartengono.</w:t>
      </w:r>
    </w:p>
    <w:p>
      <w:pPr>
        <w:pStyle w:val="Normal"/>
        <w:jc w:val="both"/>
        <w:rPr/>
      </w:pPr>
      <w:r>
        <w:rPr/>
        <w:t>Noi abbiamo voluto solo raccontare questa esperienza che ci ha permesso di avvicinarci a piccoli passi a questa poetessa, tenerla stretta a noi, sentirci “mute sorelle al nostro dolore”.</w:t>
      </w:r>
    </w:p>
    <w:p>
      <w:pPr>
        <w:pStyle w:val="Normal"/>
        <w:jc w:val="both"/>
        <w:rPr/>
      </w:pPr>
      <w:r>
        <w:rPr/>
      </w:r>
    </w:p>
    <w:p>
      <w:pPr>
        <w:pStyle w:val="Normal"/>
        <w:jc w:val="both"/>
        <w:rPr/>
      </w:pPr>
      <w:r>
        <w:rPr/>
        <w:t xml:space="preserve">                                                                                                              </w:t>
      </w:r>
    </w:p>
    <w:p>
      <w:pPr>
        <w:pStyle w:val="Normal"/>
        <w:jc w:val="both"/>
        <w:rPr/>
      </w:pPr>
      <w:r>
        <w:rPr/>
      </w:r>
    </w:p>
    <w:p>
      <w:pPr>
        <w:pStyle w:val="Normal"/>
        <w:spacing w:before="280" w:after="280"/>
        <w:rPr/>
      </w:pPr>
      <w:r>
        <w:rPr>
          <w:rFonts w:cs="Verdana" w:ascii="Verdana" w:hAnsi="Verdana"/>
          <w:bCs/>
          <w:sz w:val="28"/>
          <w:szCs w:val="28"/>
        </w:rPr>
        <w:t>Lieve offerta</w:t>
      </w:r>
      <w:r>
        <w:rPr>
          <w:rFonts w:cs="Verdana" w:ascii="Verdana" w:hAnsi="Verdana"/>
          <w:bCs/>
          <w:color w:val="0033FF"/>
          <w:sz w:val="22"/>
          <w:szCs w:val="22"/>
        </w:rPr>
        <w:t xml:space="preserve">  </w:t>
      </w:r>
      <w:r>
        <w:rPr>
          <w:rFonts w:cs="Verdana" w:ascii="Verdana" w:hAnsi="Verdana"/>
          <w:bCs/>
          <w:sz w:val="20"/>
          <w:szCs w:val="20"/>
        </w:rPr>
        <w:t xml:space="preserve"> </w:t>
        <w:br/>
      </w:r>
      <w:r>
        <w:rPr>
          <w:rFonts w:cs="Verdana" w:ascii="Verdana" w:hAnsi="Verdana"/>
          <w:bCs/>
          <w:color w:val="0033FF"/>
          <w:sz w:val="20"/>
          <w:szCs w:val="20"/>
        </w:rPr>
        <w:br/>
      </w:r>
      <w:r>
        <w:rPr>
          <w:rFonts w:cs="Verdana" w:ascii="Verdana" w:hAnsi="Verdana"/>
          <w:bCs/>
        </w:rPr>
        <w:t xml:space="preserve">Vorrei che la mia anima ti fosse </w:t>
        <w:br/>
        <w:t>leggera</w:t>
        <w:br/>
        <w:t>come le estreme foglie</w:t>
        <w:br/>
        <w:t>dei pioppi, che s’accendono di sole</w:t>
        <w:br/>
        <w:t>in cima ai tronchi fasciati</w:t>
        <w:br/>
        <w:t>di nebbia -</w:t>
        <w:br/>
        <w:br/>
        <w:t>Vorrei condurti con le mie parole</w:t>
        <w:br/>
        <w:t>per un deserto viale, segnato</w:t>
        <w:br/>
        <w:t xml:space="preserve">d’esili ombre - </w:t>
        <w:br/>
        <w:t>fino a una valle d’erboso silenzio,</w:t>
        <w:br/>
        <w:t xml:space="preserve">al lago - </w:t>
        <w:br/>
        <w:t>ove tinnisce per un fiato d’aria</w:t>
        <w:br/>
        <w:t>il canneto</w:t>
        <w:br/>
        <w:t>e le libellule si trastullano</w:t>
        <w:br/>
        <w:t xml:space="preserve">con l’acqua non profonda - </w:t>
        <w:br/>
        <w:br/>
        <w:t xml:space="preserve">Vorrei che la mia anima ti fosse </w:t>
        <w:br/>
        <w:t>leggera,</w:t>
        <w:br/>
        <w:t>che la mia poesia ti fosse un ponte,</w:t>
        <w:br/>
        <w:t>sottile e saldo,</w:t>
        <w:br/>
        <w:t xml:space="preserve">bianco - </w:t>
        <w:br/>
        <w:t>sulle oscure voragini</w:t>
        <w:br/>
        <w:t>della terra.</w:t>
      </w:r>
    </w:p>
    <w:p>
      <w:pPr>
        <w:pStyle w:val="Normal"/>
        <w:jc w:val="both"/>
        <w:rPr/>
      </w:pPr>
      <w:r>
        <w:rPr>
          <w:rFonts w:eastAsia="Verdana" w:cs="Verdana" w:ascii="Verdana" w:hAnsi="Verdana"/>
          <w:bCs/>
          <w:sz w:val="28"/>
          <w:szCs w:val="28"/>
        </w:rPr>
        <w:t xml:space="preserve">                         </w:t>
      </w:r>
      <w:r>
        <w:rPr>
          <w:rFonts w:cs="Verdana" w:ascii="Verdana" w:hAnsi="Verdana"/>
          <w:bCs/>
          <w:sz w:val="28"/>
          <w:szCs w:val="28"/>
        </w:rPr>
        <w:t>Antonia Po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00:00Z</dcterms:created>
  <dc:creator>Preferred Customer</dc:creator>
  <dc:description/>
  <cp:keywords/>
  <dc:language>en-US</dc:language>
  <cp:lastModifiedBy>Preferred Customer</cp:lastModifiedBy>
  <cp:lastPrinted>2012-11-19T13:58:00Z</cp:lastPrinted>
  <dcterms:modified xsi:type="dcterms:W3CDTF">2013-06-18T13:39:00Z</dcterms:modified>
  <cp:revision>31</cp:revision>
  <dc:subject/>
  <dc:title>Installazioni poetiche: ANTONIA POZZI nel centenario della sua nascita</dc:title>
</cp:coreProperties>
</file>